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я и м</w:t>
      </w:r>
      <w:r>
        <w:rPr>
          <w:rFonts w:cs="Times New Roman" w:ascii="Times New Roman" w:hAnsi="Times New Roman"/>
          <w:b/>
          <w:sz w:val="28"/>
          <w:szCs w:val="28"/>
        </w:rPr>
        <w:t>етодические рекомендации по СРМ / СРМП</w:t>
      </w:r>
      <w:r>
        <w:rPr/>
        <w:t>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402"/>
        <w:gridCol w:w="29"/>
        <w:gridCol w:w="614"/>
        <w:gridCol w:w="350"/>
      </w:tblGrid>
      <w:tr>
        <w:trPr>
          <w:trHeight w:val="49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рекомендации и содержание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тература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М –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Происхождение науки, закономерности ее развития и основные этап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письмен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ая работа, представляющая собой анализ содержания темы, работу с первоисточника и их сравнительный анализ, с выявлением общих моментов и специфики изучаемого вопроса.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лобин Н. Культурные смыс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. – М., 199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16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РС -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Эволюция образа науки: основные критерии, детерминанты, методы, образы науки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письменная рабо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ат - краткое изложение содержания оригинала – первоисточника. В реферате приводятся основные сведения о предмете, объекте исследования, о целях и методах, о результатах выполненного исследования. Реферат отличается точным изложением основной, существенной информации.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и назначение реферата – научить студента самостоятельно и творчески работать с литературой. </w:t>
            </w:r>
          </w:p>
        </w:tc>
        <w:tc>
          <w:tcPr>
            <w:tcW w:w="3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ешина Л.А., Опенков М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образы познания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ьности. – М., 1997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М –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Образ рациональности в современной науке и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э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сдачи: 11 недел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се – это научный очерк по определенной теме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, основные вопросы, авторы определяются студентом самостоятельно в процессе работы над тем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и выполнении работы обязательным явля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ложение авторской точки зрения, собственного понимания проблемы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исеев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рациональ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, 2005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М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Научное творчество как прогрессивно развивающийся проце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сдачи: аналитический обзор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бзор – это письменная работа, включающая проработку различных источников, позиций, концепций по изучаемому материалу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выбираетс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нто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на основе списка рекомендуемой литературы</w:t>
            </w:r>
          </w:p>
        </w:tc>
        <w:tc>
          <w:tcPr>
            <w:tcW w:w="96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 знаний и компетенц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ские занятия:  15 занятий в семестр</w:t>
      </w:r>
      <w:r>
        <w:rPr>
          <w:rFonts w:cs="Times New Roman" w:ascii="Times New Roman" w:hAnsi="Times New Roman"/>
          <w:i/>
          <w:sz w:val="28"/>
          <w:szCs w:val="28"/>
        </w:rPr>
        <w:t xml:space="preserve"> (по количеству кредитов – из расчета 1 работа на 1 креди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М: </w:t>
      </w:r>
      <w:r>
        <w:rPr>
          <w:rFonts w:cs="Times New Roman" w:ascii="Times New Roman" w:hAnsi="Times New Roman"/>
          <w:i/>
          <w:sz w:val="28"/>
          <w:szCs w:val="28"/>
        </w:rPr>
        <w:t>4 задания по тематическим разделам дисциплины (реферат, эссе, доклад, аналитический обзор) –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К: 2 – Рубежный контроль проводится на 7 и 14 неделе в виде пись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контроль: экзамен в период экзаменационной се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ации по дисциплинам модуля можно получить во время офис - часов преподавателя (СРМП).</w:t>
      </w:r>
    </w:p>
    <w:p>
      <w:pPr>
        <w:pStyle w:val="Normal"/>
        <w:spacing w:lineRule="auto" w:line="240" w:before="0" w:after="0"/>
        <w:jc w:val="both"/>
        <w:rPr/>
      </w:pPr>
      <w:r>
        <w:rPr/>
        <w:t>Критерии оценки знаний и компетенций, баллы в %</w:t>
      </w:r>
    </w:p>
    <w:tbl>
      <w:tblPr>
        <w:tblW w:w="68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720"/>
      </w:tblGrid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е работы (РК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%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и активность на семинарских занятиях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ли групповые задания (СРМ)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%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контроль (экзамен)</w:t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%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 рубежных контролей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промежуточного экзамена - в письменном ви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ла оценки зна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44"/>
        <w:gridCol w:w="1740"/>
        <w:gridCol w:w="3547"/>
      </w:tblGrid>
      <w:tr>
        <w:trPr/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Оценка по буквенной системе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Цифровой эквивалент баллов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%-ное содержание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b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4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5-100</w:t>
            </w:r>
          </w:p>
        </w:tc>
        <w:tc>
          <w:tcPr>
            <w:tcW w:w="3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Отлично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А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90-9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+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5-89</w:t>
            </w:r>
          </w:p>
        </w:tc>
        <w:tc>
          <w:tcPr>
            <w:tcW w:w="3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Хорошо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3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80-8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В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5-79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+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70-74</w:t>
            </w:r>
          </w:p>
        </w:tc>
        <w:tc>
          <w:tcPr>
            <w:tcW w:w="354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Удовлетворительно</w:t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2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5-69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С-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6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60-6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+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33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5-59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D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1,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50-54</w:t>
            </w:r>
          </w:p>
        </w:tc>
        <w:tc>
          <w:tcPr>
            <w:tcW w:w="35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F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0-49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00"/>
                <w:sz w:val="28"/>
                <w:szCs w:val="28"/>
              </w:rPr>
              <w:t>Неудовлетворительно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complet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Pass 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0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-100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(N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-64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ithdraw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/>
              </w:rPr>
              <w:t>(Academic Withdrawal)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ud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е учитывается при вычислен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GPA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итика академического поведения и э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М, промежуточного контроля и экзамена, копирование решенных задач другими лицами, сдача экзамена за другого студента. Магистрант, уличенный в фальсификации любой информации курса, получит итоговую оценку «F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ектор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. филос. н., и.о. доцента</w:t>
        <w:tab/>
        <w:tab/>
        <w:tab/>
        <w:tab/>
        <w:tab/>
        <w:tab/>
        <w:tab/>
        <w:t>Усенов Г. 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/>
  </w:style>
  <w:style w:type="character" w:styleId="2">
    <w:name w:val="Основной текст 2 Знак"/>
    <w:basedOn w:val="Style14"/>
    <w:qFormat/>
    <w:rPr>
      <w:rFonts w:ascii="Calibri" w:hAnsi="Calibri" w:eastAsia="Calibri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21:21:00Z</dcterms:created>
  <dc:creator>USER</dc:creator>
  <dc:description/>
  <dc:language>en-US</dc:language>
  <cp:lastModifiedBy>USER</cp:lastModifiedBy>
  <dcterms:modified xsi:type="dcterms:W3CDTF">2023-09-11T21:21:00Z</dcterms:modified>
  <cp:revision>2</cp:revision>
  <dc:subject/>
  <dc:title/>
</cp:coreProperties>
</file>